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187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69" w:hRule="atLeast"/>
        </w:trPr>
        <w:tc>
          <w:tcPr>
            <w:tcW w:w="10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 26 » августа  2014 г.</w:t>
        <w:tab/>
        <w:tab/>
        <w:tab/>
        <w:tab/>
        <w:tab/>
        <w:tab/>
        <w:t xml:space="preserve">                       </w:t>
        <w:tab/>
        <w:t>№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 от 11.06.2014 г. «Об организаци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. Берез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аботе в отопительный период 2014-2015г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Изложить Приложение №2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 поселковой рабочей комиссии по контролю технического состояния и подготовке к работе в ОЗП 2014-2015 гг. энерго- и социально значимых объектов жилищно-коммунального и топливно-энергетического комплексов п. Березовк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Кузнецов А.А. - заместитель главы  поселка Березовка по благоустройству -  Председатель территориальной рабочей комиссии (ПРК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Маханько А.Б. -  заместитель главы  поселка Березовка по жизнеобеспечению - заместитель председателя территориальной рабочей комиссии (ПТРК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Члены  поселковой рабочей комиссии (ПРК)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нокова Н.Г- главный специалист по муниципальному имуществу;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егова Г.М- главный специалист по правовым вопросам;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 И.А. - Государственный инспектор государственного пожарного надзора МЧС по Березовскому району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Рыбченко В.В. - директор ООО УК «Заказчик ЖКУ»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Роля В.М.  – заместитель директора ООО «Жилсервис»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Круглова Е.В. - руководитель МУП «ЖКХ» п. Березовка (по согласованию).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 за подготовку к отопительному периоду 2014-2015 года муниципального образования п. Березовка, а также  проверку оценки готовности в соответствии с Приказом №103 от 12.03.2013г Министерства энергетики Р.Ф. заместителя главы поселка по жизнеобеспечения Маханько А.Б.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4. Постановление вступает в</w:t>
      </w:r>
      <w:r>
        <w:rPr>
          <w:rStyle w:val="52"/>
          <w:rFonts w:cs="Times New Roman"/>
          <w:sz w:val="24"/>
          <w:szCs w:val="24"/>
        </w:rPr>
        <w:t xml:space="preserve"> </w:t>
      </w:r>
      <w:r>
        <w:rPr>
          <w:rStyle w:val="52"/>
          <w:rFonts w:cs="Times New Roman"/>
          <w:i w:val="false"/>
          <w:sz w:val="24"/>
          <w:szCs w:val="24"/>
        </w:rPr>
        <w:t>силу со дня подписания и подлежит</w:t>
      </w:r>
      <w:r>
        <w:rPr>
          <w:sz w:val="24"/>
          <w:szCs w:val="24"/>
        </w:rPr>
        <w:t xml:space="preserve"> опубликованию в газете «При</w:t>
        <w:softHyphen/>
        <w:t>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ка                                                                                                    С.А.Сус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4">
    <w:name w:val="Основной текст (4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4:00Z</dcterms:created>
  <dc:creator>Владелец</dc:creator>
  <dc:description/>
  <cp:keywords/>
  <dc:language>en-US</dc:language>
  <cp:lastModifiedBy>Пользователь</cp:lastModifiedBy>
  <cp:lastPrinted>2014-08-29T08:40:00Z</cp:lastPrinted>
  <dcterms:modified xsi:type="dcterms:W3CDTF">2014-09-01T05:34:00Z</dcterms:modified>
  <cp:revision>10</cp:revision>
  <dc:subject/>
  <dc:title/>
</cp:coreProperties>
</file>