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 15 »  сентября  2014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43-5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3.12.2013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-1 «О Бюджете  поселка Березовка на 2014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5-2016 год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3.12.2013 № 36-1 «О Бюджете поселка Березовка на 2014 год и плановый период 2015-2016 годы» следующие изменения и дополнен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ь  статью 10 «А» Решения   Березовского поселкового Совета депутатов  от 23.12.2013 № 36-1 «О Бюджете поселка Березовка на 2014 год и плановый период 2015-2016 годы  «Предоставление субсидии муниципальному унитарному предприятию» следующим абзацем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едоставить субсидию  Муниципальному унитарному  предприятию  « Жилищно-коммунальное  хозяйство» п. Березовка  (далее МУП «ЖКХ» п. Березовка)  на компенсацию понесенных затрат в соответствии со статьей 78 БК РФ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Доходную часть бюджета поселка на 2014 год  увеличить  на  сумму 1720072,44  рублей, в том числе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 182 1 01 02030 01  1000 110 « Налог на доходы физических лиц с доходов, полученных физическими лицами, соответствии со статьей 228 Налогового Кодекса Российской Федерации на сумму 75349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 182 1 01 02020 01  1000 110 « Налог на доходы физических лиц с доходов, полученных от осуществления деятельности физ.лиц, зарегистрированных в качестве И.П. на сумму 283300,44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БК  182 1 01 02010 01  1000 110 «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 в  сумме 1000000,0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КБК  1151 11 05013 10 1000 120 « Доходы, получаемые в виде арендной платы за земельные участки которые расположены в границах поселений в сумме 361423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 Средства,  указанные в п.1.1. статьи 1  в сумме 1720072,44 рублей  направить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П ЖКХ  п. Березовка ввиде  субсидии на компенсацию  понесенных затрат в соответствии со статьей 78 БК РФ в размере 1720072,44 рублей на раздел  0505  целевая статья 0798026 вид расхода 810 ЭКР 241 «Безвозмездные перечисления государственным и муниципальным организациям»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</w:t>
      </w:r>
    </w:p>
    <w:p>
      <w:pPr>
        <w:pStyle w:val="Style18"/>
        <w:jc w:val="both"/>
        <w:rPr/>
      </w:pPr>
      <w:r>
        <w:rPr>
          <w:sz w:val="24"/>
          <w:szCs w:val="24"/>
        </w:rPr>
        <w:t>3.1. Уменьшить ассигнования  по разделу 0412 целевой статьи 8518104 ЭКР 226 в сумме 710293,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3.2.Высвобожденные ассигнования п.3.1 направить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КУ « Централизованная бухгалтерия муниципального образования п. Березовка» на раздел 0113 целевой статьи 8618062  ЭКР 211 « Заработная плата» -545505,0 рублей и 213  « Начисления на выплаты  по оплате труда» в сумме 164788,0 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ередвинуть ассигнования с раздела 0104 целевой статьи 8518023 ЭКР 226 « Прочие работы, услуги» - 240711,0 рублей на статьи  ЭКР  211 «Заработная  плата» -184866,0 рублей   и  ЭКР 213  « Начисления  на выплаты  по оплате труда» - 55845,0 рублей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.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новой редакции  приложения №1, №4, №5,№6,№8,№10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Style18"/>
        <w:ind w:firstLine="709"/>
        <w:jc w:val="both"/>
        <w:rPr/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6.</w:t>
      </w:r>
    </w:p>
    <w:p>
      <w:pPr>
        <w:pStyle w:val="Style18"/>
        <w:ind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4:00Z</dcterms:created>
  <dc:creator>Pogrebnyk</dc:creator>
  <dc:description/>
  <cp:keywords/>
  <dc:language>en-US</dc:language>
  <cp:lastModifiedBy>Гордеева В.П.</cp:lastModifiedBy>
  <cp:lastPrinted>2014-08-11T11:18:00Z</cp:lastPrinted>
  <dcterms:modified xsi:type="dcterms:W3CDTF">2014-09-16T00:31:00Z</dcterms:modified>
  <cp:revision>52</cp:revision>
  <dc:subject/>
  <dc:title>Березовский поселковый Совет депутатов РЕШЕНИЕ</dc:title>
</cp:coreProperties>
</file>