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5» сентября 2014 г. </w:t>
        <w:tab/>
        <w:tab/>
        <w:tab/>
        <w:tab/>
        <w:tab/>
        <w:tab/>
        <w:tab/>
        <w:tab/>
        <w:t>№ 4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администрации поселка Березовка, 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расноярского края от 27.12.2005 N 17-4354 «О Реестре должностей муниципальной службы»,</w:t>
      </w:r>
      <w:r>
        <w:rPr>
          <w:sz w:val="28"/>
          <w:szCs w:val="28"/>
        </w:rPr>
        <w:t xml:space="preserve"> руководствуясь Уставом поселка Березовка, Березовский поселковый Совет РЕШ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и структуру администрации поселка Березовка, согласно Приложению №1, Приложению №2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0 марта 2013 года №29-1 «Об утверждении перечня должностей муниципальной службы и структуры администрации поселка Березовк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/>
      </w:pPr>
      <w:r>
        <w:rPr/>
        <w:t xml:space="preserve">Приложение №1 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/>
        <w:t>к Решению от «___» _____2014г. № 4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поселка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70"/>
        <w:gridCol w:w="2636"/>
        <w:gridCol w:w="189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е специалис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5120" w:dyaOrig="10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pt;height:505.7pt" stroked="t" strokecolor="#000000" strokeweight="0pt" filled="f" o:ole="">
            <v:stroke linestyle="Single" dashstyle="Solid"/>
            <v:imagedata r:id="rId7" o:title=""/>
          </v:shape>
          <o:OLEObject Type="Embed" ProgID="Word.Document.12" ShapeID="ole_rId6" DrawAspect="Content" ObjectID="_103199630" r:id="rId6"/>
        </w:objec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Приложение №2</w:t>
    </w:r>
  </w:p>
  <w:p>
    <w:pPr>
      <w:pStyle w:val="Header"/>
      <w:rPr/>
    </w:pPr>
    <w:r>
      <w:rPr/>
      <w:tab/>
      <w:tab/>
      <w:tab/>
      <w:tab/>
      <w:tab/>
      <w:t>к Решению от «___»____ 2014г. №43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79BF10F5F49DF2A90EF2D69090DBC5904BBFA10A2FF9C04595A66B055F76D816B7B4C49F869133C5E3141N0V8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9:00Z</dcterms:created>
  <dc:creator>Голованова Татьяна Вячеславовна</dc:creator>
  <dc:description/>
  <dc:language>en-US</dc:language>
  <cp:lastModifiedBy>user</cp:lastModifiedBy>
  <cp:lastPrinted>2014-09-16T15:01:00Z</cp:lastPrinted>
  <dcterms:modified xsi:type="dcterms:W3CDTF">2014-09-16T03:41:00Z</dcterms:modified>
  <cp:revision>7</cp:revision>
  <dc:subject/>
  <dc:title/>
</cp:coreProperties>
</file>