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ЛИЦ, ЗАМЕЩАЮЩИХ МУНИЦИПАЛЬНЫЕ ДОЛЖНОСТИ, ДОЛЖНОСТИ МУНИЦИПАЛЬНОЙ СЛУЖБЫ ВЫСШЕЙ, ГЛАВНОЙ, ВЕДУЩЕЙ, СТАРШЕЙ ГРУППЫ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в АДМИНИСТРАЦИИ ПОСЕЛКА БЕРЕЗОВКА за 2012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8"/>
        <w:gridCol w:w="1701"/>
        <w:gridCol w:w="2151"/>
        <w:gridCol w:w="2102"/>
        <w:gridCol w:w="3685"/>
        <w:gridCol w:w="2835"/>
      </w:tblGrid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  <w:br/>
              <w:t xml:space="preserve">Красноярского </w:t>
              <w:br/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  <w:br/>
              <w:t xml:space="preserve">доход лиц, замещающих муниципальные должности, должности муниципальной службы высшей, главной, ведущей, старшей группы, а также 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ов и несовершеннолетних детей,</w:t>
              <w:br/>
              <w:t>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</w:t>
              <w:br/>
              <w:t>лицам, замещающим муниципальные должности, должности муниципальной службы высшей, главной, ведущей, старшей группы, а также их супругам и несовершеннолетним детя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на праве</w:t>
              <w:br/>
              <w:t>собственности лицам, замещающим муниципальные должности, должности муниципальной службы высшей, главной, ведущей, старшей группы, а также их супругам и несовершеннолетним дет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Сергей Анатоль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056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75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22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60,6 кв.м. (1/3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.9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2 кв.м., Росс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657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32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(1/3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6,4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ндре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145.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1424 кв.м. (1/2 доля) 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 доля – 58,9 кв.м.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4 кв.м.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ЗАП-8140 (легковой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ИЖ Планета».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344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1424 кв.м.(1/2 доля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8,9 кв.м.(1/2 доля)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Сергей Геннадь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022.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6 кв.м. (1/2 доля)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«Нив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ЗАП-8140 (легковой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рым».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12.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6 кв.м. (1/2 доля)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Марина Анатол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221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ЛПХ 1648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450 кв.м. (1/6 доли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 доли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 кв.м., (½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Галина Михайл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791.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46,4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5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алентина Павл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137.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6 кв.м.,(1/3 доли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82.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84,0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32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2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SR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Татьяна Александр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 471,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.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1 кв.м., (1/2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 962,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65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1 кв.м. (1/2 доли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,10 кв.м., (1/5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АЗ-828420 (легково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Валентина Александр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405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00 кв.м,  (1/3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Марина Эдуард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053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, 855.1 кв.м. (1/2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,5 кв.м. (1/2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itz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Инга Евген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, 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9 кв.м. (1/3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373,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9 кв.м. (1/3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а Александр Иван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603.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5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350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кова Валентина Семен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940,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700,00 кв.м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2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3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956.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60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2:00Z</dcterms:created>
  <dc:creator>Заместитель</dc:creator>
  <dc:description/>
  <cp:keywords/>
  <dc:language>en-US</dc:language>
  <cp:lastModifiedBy>user</cp:lastModifiedBy>
  <cp:lastPrinted>2010-05-17T13:58:00Z</cp:lastPrinted>
  <dcterms:modified xsi:type="dcterms:W3CDTF">2013-05-13T06:39:00Z</dcterms:modified>
  <cp:revision>76</cp:revision>
  <dc:subject/>
  <dc:title>СВЕДЕНИЯ О ДОХОДАХ,</dc:title>
</cp:coreProperties>
</file>