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4 » апреля  2014 г.</w:t>
        <w:tab/>
        <w:tab/>
        <w:tab/>
        <w:tab/>
        <w:tab/>
        <w:tab/>
        <w:tab/>
        <w:tab/>
        <w:t xml:space="preserve"> № 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 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поселка Березовка № 2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3.05.2011г. «Об утвержден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о Трудовом отряде Главы поселк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ожения о системе оплаты работ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го отряда Главы поселка»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В целях совершенствования  и  правового регулирования в сфере временной занятости и трудового воспитания молодежи на территории поселка Березовка,  руководствуясь</w:t>
      </w:r>
      <w:r>
        <w:rPr>
          <w:sz w:val="24"/>
          <w:szCs w:val="24"/>
        </w:rPr>
        <w:t xml:space="preserve">   Уставом поселка Березовка, </w:t>
      </w:r>
      <w:r>
        <w:rPr>
          <w:b/>
          <w:sz w:val="24"/>
          <w:szCs w:val="24"/>
        </w:rPr>
        <w:t xml:space="preserve"> ПОСТАНОВЛЯЮ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Внести в </w:t>
      </w:r>
      <w:r>
        <w:rPr>
          <w:sz w:val="24"/>
          <w:szCs w:val="24"/>
        </w:rPr>
        <w:t>Постановление  администрации  поселка  Березовка № 210 от 13.05.2011г. «Об утверждении  Положения о Трудовом отряде Главы поселка», «Положения о системе оплаты работников  Трудового отряда Главы поселка» следующие изменения: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 xml:space="preserve">преамбуле Постановления слова «долгосрочной поселковой целевой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</w:rPr>
          <w:t>программы</w:t>
        </w:r>
      </w:hyperlink>
      <w:r>
        <w:rPr>
          <w:rFonts w:eastAsia="Calibri"/>
          <w:sz w:val="24"/>
          <w:szCs w:val="24"/>
        </w:rPr>
        <w:t xml:space="preserve">  «Трудовые отряды старшеклассников" на 2013 - 2015 годы, утвержденной Постановлением администрации поселка Березовка  от 25.12.2012 N 587, заменить словами «муниципальной программы  «Содействие развитию физической культуры, спорта, молодежной политики поселка Березовка» на 2014-2016 годы, утвержденной Постановлением администрации поселка Березовка от 30.10.2013 № 32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ункте 3 Постановления слова </w:t>
      </w:r>
      <w:r>
        <w:rPr>
          <w:rFonts w:eastAsia="Calibri"/>
          <w:sz w:val="24"/>
          <w:szCs w:val="24"/>
        </w:rPr>
        <w:t xml:space="preserve">«долгосрочной поселковой целевой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</w:rPr>
          <w:t>программы</w:t>
        </w:r>
      </w:hyperlink>
      <w:r>
        <w:rPr>
          <w:rFonts w:eastAsia="Calibri"/>
          <w:sz w:val="24"/>
          <w:szCs w:val="24"/>
        </w:rPr>
        <w:t xml:space="preserve">  «Трудовые отряды старшеклассников" на 2013 - 2015 годы, заменить словами в рамках реализации мероприятий «муниципальной программы «Содействие развитию физической культуры, спорта, молодежной политики поселка Березовка» на 2014-2016 годы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ложении 1 к Постановлению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ункте 1.3. слова </w:t>
      </w:r>
      <w:r>
        <w:rPr>
          <w:rFonts w:eastAsia="Calibri"/>
          <w:sz w:val="24"/>
          <w:szCs w:val="24"/>
        </w:rPr>
        <w:t xml:space="preserve">«долгосрочной поселковой целевой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</w:rPr>
          <w:t>программы</w:t>
        </w:r>
      </w:hyperlink>
      <w:r>
        <w:rPr>
          <w:rFonts w:eastAsia="Calibri"/>
          <w:sz w:val="24"/>
          <w:szCs w:val="24"/>
        </w:rPr>
        <w:t xml:space="preserve">  «Трудовые отряды старшеклассников" на 2013 - 2015 годы, заменить словами «муниципальной программы  «Содействие развитию физической культуры, спорта, молодежной политики поселка Березовка» на 2014-2016 годы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ункте 6.1. слова </w:t>
      </w:r>
      <w:r>
        <w:rPr>
          <w:rFonts w:eastAsia="Calibri"/>
          <w:sz w:val="24"/>
          <w:szCs w:val="24"/>
        </w:rPr>
        <w:t xml:space="preserve">«долгосрочной поселковой целевой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</w:rPr>
          <w:t>программы</w:t>
        </w:r>
      </w:hyperlink>
      <w:r>
        <w:rPr>
          <w:rFonts w:eastAsia="Calibri"/>
          <w:sz w:val="24"/>
          <w:szCs w:val="24"/>
        </w:rPr>
        <w:t xml:space="preserve">  «Трудовые отряды старшеклассников" на 2013 - 2015 годы, заменить словами «муниципальной программы  «Содействие развитию физической культуры, спорта, молодежной политики поселка Березовка» на 2014-2016 годы;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)  В приложении 2 к Постановлению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5. слова 5207,0 (пять тысяч двести семь) рублей 00 копеек  заменить словами  6068,0  (шесть тысяч шестьдесят восемь)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6. изложить в редак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остальных работников отряда заработная плата определяется на основании установленных должностных окладов в размер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148,0 (пять тысяч сто сорок восемь) рублей - для бригадиров отря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734,0 (семь тысяч семьсот тридцать четыре) рубля - для командира отряда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ункт 5.2. слова </w:t>
      </w:r>
      <w:r>
        <w:rPr>
          <w:rFonts w:eastAsia="Calibri"/>
          <w:sz w:val="24"/>
          <w:szCs w:val="24"/>
        </w:rPr>
        <w:t xml:space="preserve">«долгосрочной поселковой целевой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</w:rPr>
          <w:t>программы</w:t>
        </w:r>
      </w:hyperlink>
      <w:r>
        <w:rPr>
          <w:rFonts w:eastAsia="Calibri"/>
          <w:sz w:val="24"/>
          <w:szCs w:val="24"/>
        </w:rPr>
        <w:t xml:space="preserve">  «Трудовые отряды старшеклассников" на 2013 - 2015 годы, заменить словами «муниципальной программы  «Содействие развитию физической культуры, спорта, молодежной политики поселка Березовка» на 2014-2016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возложить главного специалиста по финансово-экономическим вопросам администрации  поселка Гордееву В.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, следующего  за днем его официального опубликования в газете « Пригород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и распространяется на правоотношения, возникшие с 1 мая 2014 года.</w:t>
      </w:r>
    </w:p>
    <w:p>
      <w:pPr>
        <w:pStyle w:val="Normal"/>
        <w:widowControl/>
        <w:autoSpaceDE w:val="true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поселка                                                      С.А.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5A95AA5D801054B4791ED0EC11203939E2DEC55C035FB0D0099E69FE6DED12598902717219F37A48505729x0B" TargetMode="External"/><Relationship Id="rId4" Type="http://schemas.openxmlformats.org/officeDocument/2006/relationships/hyperlink" Target="consultantplus://offline/ref=4F5A95AA5D801054B4791ED0EC11203939E2DEC55C035FB0D0099E69FE6DED12598902717219F37A48505729x0B" TargetMode="External"/><Relationship Id="rId5" Type="http://schemas.openxmlformats.org/officeDocument/2006/relationships/hyperlink" Target="consultantplus://offline/ref=4F5A95AA5D801054B4791ED0EC11203939E2DEC55C035FB0D0099E69FE6DED12598902717219F37A48505729x0B" TargetMode="External"/><Relationship Id="rId6" Type="http://schemas.openxmlformats.org/officeDocument/2006/relationships/hyperlink" Target="consultantplus://offline/ref=4F5A95AA5D801054B4791ED0EC11203939E2DEC55C035FB0D0099E69FE6DED12598902717219F37A48505729x0B" TargetMode="External"/><Relationship Id="rId7" Type="http://schemas.openxmlformats.org/officeDocument/2006/relationships/hyperlink" Target="consultantplus://offline/ref=4F5A95AA5D801054B4791ED0EC11203939E2DEC55C035FB0D0099E69FE6DED12598902717219F37A48505729x0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2:00Z</dcterms:created>
  <dc:creator>Владелец</dc:creator>
  <dc:description/>
  <cp:keywords/>
  <dc:language>en-US</dc:language>
  <cp:lastModifiedBy>Гордеева В.П.</cp:lastModifiedBy>
  <cp:lastPrinted>2013-05-16T09:05:00Z</cp:lastPrinted>
  <dcterms:modified xsi:type="dcterms:W3CDTF">2014-04-25T08:27:00Z</dcterms:modified>
  <cp:revision>27</cp:revision>
  <dc:subject/>
  <dc:title/>
</cp:coreProperties>
</file>